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设备材料及维修配件费用报价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4"/>
        <w:gridCol w:w="5311"/>
        <w:gridCol w:w="5024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设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材料及维修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供配电设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电柜及供电线缆，以及此部份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配电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；供电线缆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自动报警系统（含消防通讯、消防应急广播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报警控制器、消防图形显示装置、消防广播主机、消防电话主机等系统主机设备及软件，以及此部分设备软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型火灾探测器、手动报警按钮（电话插孔）、消火栓报警按钮。火灾声光警报器、消防广播扬声器，各类模块，消防电话分机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警总线、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V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电源线及其明敷的保护金属套管（线槽）以及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供水设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水池、消防高位水箱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水泵、稳压泵、电机、配电柜、供电线路，以及此部分设备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水泵出水总管上的低压压力开关（电接点压力表）、流量测试装置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管网、阀门组件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水泵接合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栓系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消防栓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消防栓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消防栓箱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枪、水带、卡扣、软管卷盘等组件，以及此部件设备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喷水灭火系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湿式报警阀组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喷头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用的压力表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照明及疏散指示标志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应急灯具（照明灯具和疏散指示灯具）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分隔设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门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门上的闭门器、顺序器，以及此部分设备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器，以及此部分部件的损坏维修或更换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不在以上范围内的，更换、维修不得高于周边市场价的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2:20Z</dcterms:created>
  <dc:creator>Administrator</dc:creator>
  <dc:description/>
  <dc:language>en-US</dc:language>
  <cp:lastModifiedBy>自治县中医医院</cp:lastModifiedBy>
  <dcterms:modified xsi:type="dcterms:W3CDTF">2025-09-03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208F0B81451FB88C201A9A0CD512</vt:lpwstr>
  </property>
  <property fmtid="{D5CDD505-2E9C-101B-9397-08002B2CF9AE}" pid="3" name="KSOProductBuildVer">
    <vt:lpwstr>2052-11.8.2.11813</vt:lpwstr>
  </property>
</Properties>
</file>