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36"/>
        <w:gridCol w:w="2013"/>
        <w:gridCol w:w="162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Administrator</cp:lastModifiedBy>
  <dcterms:modified xsi:type="dcterms:W3CDTF">2024-10-26T02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7684853864322B421A08526412165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